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1998"/>
      </w:tblGrid>
      <w:tr>
        <w:trPr>
          <w:trHeight w:val="233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80615" cy="676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S19, Universiti Teknologi Malaysia</w:t>
            </w:r>
          </w:p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 UTM Johor Bahru, Johor, Malays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ffix  recent passport sized photograph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LICATION FOR STUDY ABROAD/ STUDENT EXCHANGE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23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cklist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8720"/>
            </w:tblGrid>
            <w:tr>
              <w:trPr>
                <w:trHeight w:val="179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Resume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ver Letter by faculty (Supporting letter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1 color passport sized photograph (affix in front of application form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Latest Result Slip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IC/ Passport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bank account (passbook or bank slip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Acceptance letter (not applicable for program promoted by UTM International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Sponsored Letter (if any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Parental/ Guardian Consent Letter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Note:  Handwritten is permissible only for section F,G and H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YPE OF PROGRAM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Tick (</w:t>
            </w:r>
            <w:r>
              <w:rPr>
                <w:rFonts w:cs="Webdings" w:ascii="Webdings" w:hAnsi="Webdings"/>
                <w:b/>
                <w:i/>
                <w:sz w:val="20"/>
                <w:szCs w:val="20"/>
              </w:rPr>
              <w:t>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) either one)</w:t>
            </w:r>
          </w:p>
        </w:tc>
      </w:tr>
      <w:tr>
        <w:trPr>
          <w:trHeight w:val="5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0pt;margin-top:4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udy Abroad/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ent Exchan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udy at university abroad for one or two (maximum) semester (s) and take courses in regular semester with credit transfer opportunity 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71450" cy="1606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0pt;margin-top:4.35pt;width:13.4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nship  /Research Attachment/ Scientific Visi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in research study or internship under the supervision of an academic staff at universities or industries abroad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4878"/>
      </w:tblGrid>
      <w:tr>
        <w:trPr>
          <w:trHeight w:val="1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LICANT DETAILS</w:t>
            </w:r>
          </w:p>
        </w:tc>
      </w:tr>
      <w:tr>
        <w:trPr>
          <w:trHeight w:val="54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me: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igion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tric. No :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izenship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C Number / Passport Number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 of Birth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ct Numbe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ce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ome Address :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xt of Kin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ergency Contact :</w:t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TION &amp; CO-CURICULUM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ult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Semester/ Full Semester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MY"/>
              </w:rPr>
              <w:t>i.e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: 4/8 semesters)  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ld of Stud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cted Graduation Yea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Result (CGPA) :</w:t>
            </w:r>
          </w:p>
        </w:tc>
      </w:tr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-curriculum activitie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 activitie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hievement (Academic &amp; Co-curriculum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 Skills/ Soft Skill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BILITY PROGRAM INFORMATION</w:t>
            </w:r>
          </w:p>
        </w:tc>
      </w:tr>
      <w:tr>
        <w:trPr>
          <w:trHeight w:val="42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Program (please specify if any)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Dat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cing from ___________ to _____________</w:t>
            </w:r>
          </w:p>
        </w:tc>
      </w:tr>
      <w:tr>
        <w:trPr>
          <w:trHeight w:val="43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t University/ Institution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try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0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of Courses (equivalent for credit transfer)</w:t>
            </w:r>
          </w:p>
          <w:tbl>
            <w:tblPr>
              <w:tblW w:w="9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817"/>
              <w:gridCol w:w="883"/>
              <w:gridCol w:w="2650"/>
              <w:gridCol w:w="767"/>
              <w:gridCol w:w="850"/>
            </w:tblGrid>
            <w:tr>
              <w:trPr>
                <w:trHeight w:val="245" w:hRule="atLeast"/>
              </w:trPr>
              <w:tc>
                <w:tcPr>
                  <w:tcW w:w="4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UTM</w:t>
                  </w:r>
                </w:p>
              </w:tc>
              <w:tc>
                <w:tcPr>
                  <w:tcW w:w="4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Host University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宋体" w:cs="Bookman Old Styl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Bookman Old Style" w:ascii="Bookman Old Style" w:hAnsi="Bookman Old Style"/>
                      <w:sz w:val="20"/>
                      <w:szCs w:val="20"/>
                      <w:lang w:val="en-US" w:eastAsia="zh-CN"/>
                    </w:rPr>
                    <w:t>Cod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宋体" w:cs="Bookman Old Styl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Bookman Old Style" w:ascii="Bookman Old Style" w:hAnsi="Bookman Old Style"/>
                      <w:sz w:val="20"/>
                      <w:szCs w:val="20"/>
                      <w:lang w:val="en-US" w:eastAsia="zh-CN"/>
                    </w:rPr>
                    <w:t>Co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te: Please insert row for more courses (if necessary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urse Approval by faculty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signation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earch Topic/ Research field (for internship/ research attachment)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Plan (Describe your study plan and activities at university abroad) :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>
                <w:trHeight w:val="469" w:hRule="atLeast"/>
              </w:trPr>
              <w:tc>
                <w:tcPr>
                  <w:tcW w:w="9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CIAL</w:t>
            </w:r>
          </w:p>
        </w:tc>
      </w:tr>
      <w:tr>
        <w:trPr>
          <w:trHeight w:val="8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w would you intend to finance your program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1939925" cy="545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elf-sponso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Home Institu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pons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2.9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lf-spons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Home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pons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f your exchange is under the sponsorship/aid/programme of certain bodies, institutions and association, Please specify details of sponsorships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sting :</w:t>
            </w:r>
          </w:p>
          <w:tbl>
            <w:tblPr>
              <w:tblW w:w="9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4315"/>
              <w:gridCol w:w="2443"/>
              <w:gridCol w:w="1760"/>
            </w:tblGrid>
            <w:tr>
              <w:trPr>
                <w:trHeight w:val="30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Expenditur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ogram fee/ Registration fee (if any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ransport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ccommod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eal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ther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ontingency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Grand Total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ADEMIC ADVISOR/ SUPERVSIOR</w:t>
            </w:r>
          </w:p>
        </w:tc>
      </w:tr>
      <w:tr>
        <w:trPr>
          <w:trHeight w:val="6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Academic Advisor/ Supervisor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umber :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mmendation (brief on students personal appearance, background to support the application)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te :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2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ME FACULTY APPROVAL (DEAN/ DEPUTY DEAN)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roved/ Disapprove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ts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3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. APPLICANT DECLARATION</w:t>
            </w:r>
          </w:p>
        </w:tc>
      </w:tr>
      <w:tr>
        <w:trPr>
          <w:trHeight w:val="11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I hereby declare that the information provided in this form is true.  I acknowledge that Universiti Teknologi Malaysia reserves the right to vary or reserve any decision regarding admission or enrollment made on the basis of the given information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nt’s 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ate :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Webdings">
    <w:charset w:val="02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58:00Z</dcterms:created>
  <dc:creator>user</dc:creator>
  <dc:description/>
  <dc:language>en-US</dc:language>
  <cp:lastModifiedBy>之</cp:lastModifiedBy>
  <cp:lastPrinted>2015-01-01T09:36:00Z</cp:lastPrinted>
  <dcterms:modified xsi:type="dcterms:W3CDTF">2018-11-13T22:07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